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 赋</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 xml:space="preserve">《雪 赋》——为卧虎山太阳宫圣母神像开光时写 随步虚而载至 乘仙乐而巡来 翩翩然如玉蝶舞 栩栩也似莲花瓣 城池妆银 山野藏黛 特飘向于卧虎山 不拘止于边塞外 质本清高 激菊花怒放 性原寒傲 唤梅蕊盛开 更新万向太阳宫 点悟道众成瑞才 极目处 缥渺江山成素锦 敛神时 玲珑阶堵如瑶台 经师吟加颂 高功登神台 爆竹齐鸣 庆典盛开 风雪飘处 表文启载 神仙有灵 踏莲花而出行 圣母仙眼 洞察卧虎所在 曾见到 无数道众虔诚待 又闻那 太阳宫中庆典开 前是步虚曲 后听仙乐来 纵然玉磐琳琅添嘉兴 亦不若迎日与之驱云开 令骄阳遍晒 邀东君早来 那时节 信道群众如春水 香火旺盛滚滚来 退白莲风流万种 愿道德生机一派！  河洛道人 高良潔 </w:t>
      </w:r>
      <w:r>
        <w:rPr>
          <w:sz w:val="32"/>
          <w:szCs w:val="32"/>
        </w:rPr>
        <w:t>2009</w:t>
      </w:r>
      <w:r>
        <w:rPr>
          <w:sz w:val="32"/>
          <w:szCs w:val="32"/>
        </w:rPr>
        <w:t>年</w:t>
      </w:r>
      <w:r>
        <w:rPr>
          <w:sz w:val="32"/>
          <w:szCs w:val="32"/>
        </w:rPr>
        <w:t>11</w:t>
      </w:r>
      <w:r>
        <w:rPr>
          <w:sz w:val="32"/>
          <w:szCs w:val="32"/>
        </w:rPr>
        <w:t>月</w:t>
      </w:r>
      <w:r>
        <w:rPr>
          <w:sz w:val="32"/>
          <w:szCs w:val="32"/>
        </w:rPr>
        <w:t>1</w:t>
      </w:r>
      <w:r>
        <w:rPr>
          <w:sz w:val="32"/>
          <w:szCs w:val="32"/>
        </w:rPr>
        <w:t>日 于北京（秋菊月庚戌之夜）</w:t>
      </w:r>
      <w:r>
        <w:rPr>
          <w:sz w:val="32"/>
          <w:szCs w:val="32"/>
        </w:rPr>
        <w:t>&lt;/p&gt;&lt;p&gt;&lt;img src="/static-img/jUCZSvW6cSFHTwSYVjMgdp3weZq3QOXQVl_NUIe0euMmuceP4Sm8TKJHKpIDb2UO.jpg"&gt;&lt;/p&gt;&lt;p&gt;&lt;a href = "/doc/6440-</w:t>
      </w:r>
      <w:r>
        <w:rPr>
          <w:sz w:val="32"/>
          <w:szCs w:val="32"/>
        </w:rPr>
        <w:t>雪 赋</w:t>
      </w:r>
      <w:r>
        <w:rPr>
          <w:sz w:val="32"/>
          <w:szCs w:val="32"/>
        </w:rPr>
        <w:t>.doc" rel="alternate" download="6440-</w:t>
      </w:r>
      <w:r>
        <w:rPr>
          <w:sz w:val="32"/>
          <w:szCs w:val="32"/>
        </w:rPr>
        <w:t>雪 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